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 predavanje  SOCIJALNA PSIHOLOGIJA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  ELEMNTI I DIMENZIJE STRUKTURIRANJA ORGANIZACIJE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licina i faza razvoja u kojoj se nalazi organizacija ka oi priroda radnog procesa ( aktivnosti neophodne za cjelokupni rad organizacije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m pojedinih polsova i kompetentnost za njihovo izvrsenj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konomski proracuni isplativpsti oderedjenih polozaja i organizacionih jedinica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cin i intenzitet komunikacije neophodan za obavljanje  odredjenih poslo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Oblikovanje strukture organizacije podrazumijeva prnalazenje resenja za nekoliko kljucnih pitanja ( Robbins and Judge:2009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koje mjere su radni zadaci podijeljeni u odvojene poslove?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kojoj osnovi ce radni zadaci biti grupisani?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e pojedinci i grupe odgovaraju?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Sa koliko ljudi menadzer moze efikasno rukovoditi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 je nadlezan za donosenje odluka?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koje mjere ce postojat ipravila i propisi za  upravlanje  menadzerima i zaposlenim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Proces usvajanja uloga ( oblika ponasanja u organizaciji)</w:t>
      </w:r>
    </w:p>
    <w:p>
      <w:pPr>
        <w:pStyle w:val="Normal"/>
        <w:spacing w:lineRule="auto" w:line="360"/>
        <w:rPr/>
      </w:pPr>
      <w:r>
        <w:rPr/>
        <w:t xml:space="preserve">Sam process usvajanja uloge predstavlja svojevrstan vid komunikacije i obuhvata sledece etape 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kivana uloga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ucena uloga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imljena uloga 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igrana ulog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U literaturi se razlikuje nekoliko oblika konflikata unutar uloge 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klad izmedju osobina, motivacije i sposobnosti nosioca uloga i ponasanja koje se ocekuj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ojanje razlicitih shvatanja o tome kako treba da se ponasa osoba na odredjenom polozaju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opterecenje ulog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 ULOGA RUKOVODIO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Rukovodjenje definisemo kao svojevrstan vid interakcije u kojoj se izdvajaju osobe cije se uloge razlikuju u pogledu intenziteta uticaja, inicijative i odgovornosti, sa krajnjom funkcijom usmjeravanja  individualnih razlika ka zajednickim ciljevima grupe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siholoska odredjenja rukovodjenja</w:t>
      </w:r>
    </w:p>
    <w:p>
      <w:pPr>
        <w:pStyle w:val="Normal"/>
        <w:spacing w:lineRule="auto" w:line="360"/>
        <w:rPr/>
      </w:pPr>
      <w:r>
        <w:rPr/>
        <w:t xml:space="preserve">Odredjenje rukovodjenja sa stanovista 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oge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akcije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ine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ila rukovodjen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ukovodjenje kao uloga</w:t>
      </w:r>
    </w:p>
    <w:p>
      <w:pPr>
        <w:pStyle w:val="Normal"/>
        <w:spacing w:lineRule="auto" w:line="360"/>
        <w:rPr/>
      </w:pPr>
      <w:r>
        <w:rPr/>
        <w:t>Likertov model sest segmenata aktivnosti rukovodioca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vljanje ciljeva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djstvo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lucivanje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ivacija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acija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ro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Osobine uspjesnih rukovodila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ok energetski potencijal i tolerancija na stres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pouzdanje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jentacija ka unutrasnjem lokusu kontrole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ocionalna zrelost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ni integritet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jalizovana teznja  ka moci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jereno visok stepen orijentacije ka postignucu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jeren stepen potrebe za afilijativnosc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il rukovodjenja</w:t>
      </w:r>
    </w:p>
    <w:p>
      <w:pPr>
        <w:pStyle w:val="Normal"/>
        <w:spacing w:lineRule="auto" w:line="360"/>
        <w:rPr/>
      </w:pPr>
      <w:r>
        <w:rPr/>
        <w:t>Modele zasnovane na stilu rukovodjenja, ,odnosno kriterijme od kojih autori polaze u analizi individualnih razlika u rukovodjenju, svrstavamou cetiri kategorije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kcija grupe i rukovodjenja-kojim aspektima rukovodioci daju prioritet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cin na koji vrsi uticaj  naclanove grupe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cin na koji rukovodioci donose odluke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ferencije pojedinih sadrzaja uloge vodje</w:t>
      </w:r>
    </w:p>
    <w:p>
      <w:pPr>
        <w:pStyle w:val="Normal"/>
        <w:spacing w:lineRule="auto" w:line="360"/>
        <w:rPr/>
      </w:pPr>
      <w:r>
        <w:rPr/>
        <w:t>Kada bi nastojali sagledati kako mozemo klasifikovati vecinu aktivnosti vodja, izdvojile bi se dvije kategorije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ivnosti orijentisane na ostvarenje zadataka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ivnosti usmjerene na bavljenje ljudima, clanovima grup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 KOMUNIKACIJA U ORGANIZACI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fikasna komunikacija u organizaci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 bi komunikacija dala zeljene rezultate, ona mora biti svjesno vodjena.Pod timpodrazumijevamo razmisljanje i procjene aktera o pojedinim fazama procesa prenosenja i razumijevanja iskustvenih sadrzaja .Ovaj vid  analize obuhvata sledeca pitanj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ju ideju zelimo predstaviti i sta komunikacijom zelimo postici?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e poruku treba uputiti kako bi komunikacija ispunila zeljeni cilj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ji su kapaciteti primaoca poruke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ko oblikovati sadrzaj imajuci u vidu  funkciju komunikacije, sa jedne strane i kapacitete primaoca  sa druge stran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Koji je kanal i oblik komunikacije adekvatan sa stanovista prirode, strukture, duzine sadrzaja poruke i mogucnosti primaoc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li su kljucni segmenti dekodovane poruke u skladu sa pocetnom idejom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li su komunikacijom obuhvacene sve faze komunikacionog proces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li je komunikacijom ostvaren zeljeni cil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44:00Z</dcterms:created>
  <dc:creator>MAP</dc:creator>
  <dc:description/>
  <cp:keywords/>
  <dc:language>en-US</dc:language>
  <cp:lastModifiedBy>Windows User</cp:lastModifiedBy>
  <dcterms:modified xsi:type="dcterms:W3CDTF">2020-04-25T09:44:00Z</dcterms:modified>
  <cp:revision>2</cp:revision>
  <dc:subject/>
  <dc:title/>
</cp:coreProperties>
</file>